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Elementary School Building Committe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July 9, 201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sz w:val="26"/>
          <w:szCs w:val="26"/>
        </w:rPr>
        <w:t>7pm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 xml:space="preserve"> Center School Media Cent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AGEND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nutes Volunte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Approval of Minutes: June 11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th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and 25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wner's </w:t>
      </w:r>
      <w:r>
        <w:rPr/>
        <w:t>Project Manager (CMS) update (including but not limited 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ransfer of Contracts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Expected Completion date and Schedu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hase 1 items: Deficiency Report, Punchli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hase 2 item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Update on FFE; Commissio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SBA updates including Fundraising mat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hange Orders (votes required), Payment Requisitions (votes require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rchitect (SMMA) update (including but not limited to): Punchlist; CHP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</w:t>
        <w:tab/>
        <w:t xml:space="preserve">New Business/Old Busines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</w:t>
        <w:tab/>
        <w:t xml:space="preserve">Public Comment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      Confirm Next site visit and meeting date (August 13th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>
      <w:rFonts w:ascii="Wingdings" w:hAnsi="Wingdings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3:00Z</dcterms:created>
  <dc:creator>Ellen</dc:creator>
  <dc:description/>
  <dc:language>en-US</dc:language>
  <cp:lastModifiedBy>Ellen</cp:lastModifiedBy>
  <dcterms:modified xsi:type="dcterms:W3CDTF">2012-08-09T02:13:00Z</dcterms:modified>
  <cp:revision>2</cp:revision>
  <dc:subject/>
  <dc:title/>
</cp:coreProperties>
</file>